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167640</wp:posOffset>
            </wp:positionV>
            <wp:extent cx="544830" cy="457200"/>
            <wp:effectExtent l="0" t="0" r="0" b="0"/>
            <wp:wrapTight wrapText="bothSides">
              <wp:wrapPolygon edited="0">
                <wp:start x="-746" y="0"/>
                <wp:lineTo x="-746" y="20696"/>
                <wp:lineTo x="21898" y="20696"/>
                <wp:lineTo x="21898" y="0"/>
                <wp:lineTo x="-746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Faculty of Engineering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 xml:space="preserve">                        Date: 2   / 1     / 2019                                         Subject:  English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Mai khatter                                                                </w:t>
        <w:tab/>
        <w:t xml:space="preserve">     Time:  2 hours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paratory Year</w:t>
      </w:r>
      <w:r>
        <w:rPr>
          <w:rFonts w:cs="Times New Roman" w:ascii="Times New Roman" w:hAnsi="Times New Roman"/>
          <w:b/>
          <w:bCs/>
        </w:rPr>
        <w:t xml:space="preserve"> final exam                                                        Year: 2018/ 201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The /l/ sound in “clapping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voiced                 b) voiceless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The /</w:t>
      </w:r>
      <w:r>
        <w:rPr>
          <w:rFonts w:eastAsia="Helvetica" w:cs="Times New Roman" w:ascii="Times New Roman" w:hAnsi="Times New Roman"/>
          <w:b/>
          <w:bCs/>
          <w:color w:val="000000"/>
          <w:kern w:val="2"/>
          <w:sz w:val="32"/>
          <w:szCs w:val="32"/>
          <w:lang w:val="es-ES"/>
        </w:rPr>
        <w:t xml:space="preserve"> 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sound in “bath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voiced                 b) voiceless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s" in “watches" is pronounced as.............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s/                b) /z/                    c) /Is/                d) 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s" in “Raises" is pronounced as.............      </w:t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s/                b) /z/       c) /Is/                d) 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The underlined letters in “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are pronounced.........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Babcpphoneticsstyle"/>
          <w:rFonts w:cs="Times New Roman" w:ascii="Times New Roman" w:hAnsi="Times New Roman"/>
          <w:b/>
          <w:bCs/>
          <w:sz w:val="28"/>
          <w:szCs w:val="28"/>
        </w:rPr>
        <w:t>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         b) /j/        c) /ʃ/                 d) /ʈʃ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e underlined letter in “p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” are pronounced..........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f/         b) /ʃ/        c) /ʤ/               d) /ʒ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lang w:bidi="ar-EG"/>
        </w:rPr>
        <w:t>Not bad. I think your English ………..slowl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mproves</w:t>
        <w:tab/>
        <w:tab/>
        <w:t>b) is improving</w:t>
        <w:tab/>
        <w:tab/>
        <w:t>c) improving             d) impro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8. I ………………you should sell your car. You don't use it very ofte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Thinks</w:t>
        <w:tab/>
        <w:tab/>
        <w:t>b) think</w:t>
        <w:tab/>
        <w:tab/>
        <w:t>c) am 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)</w:t>
      </w:r>
      <w:r>
        <w:rPr>
          <w:rFonts w:cs="Times New Roman" w:ascii="Times New Roman" w:hAnsi="Times New Roman"/>
          <w:b/>
          <w:bCs/>
          <w:lang w:bidi="ar-EG"/>
        </w:rPr>
        <w:t>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lang w:bidi="ar-EG"/>
        </w:rPr>
        <w:t>I can't understand why he………….so selfish. He isn't usually like tha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s</w:t>
        <w:tab/>
        <w:tab/>
        <w:tab/>
        <w:t>b) is being</w:t>
        <w:tab/>
        <w:tab/>
        <w:t>c) bei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d)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lang w:bidi="ar-EG"/>
        </w:rPr>
        <w:t>Tom is never satisfied. He's always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 Complain</w:t>
        <w:tab/>
        <w:t xml:space="preserve">                  b) Complains</w:t>
        <w:tab/>
        <w:t>c) Complaining</w:t>
        <w:tab/>
        <w:t>d)are compl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My job involves ……………….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Checks                     b) checking                c) checked              d) is chec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he window was open and a bird…………………… into the roo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Flying                        b) flies                      c) flew                      d) f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 Complete the sentences using these words :- (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familia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commonpl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temperatu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hea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n south India there are no extremes of 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4.I'm not ……………. With cinema st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5. She is suffering from ………………. Strok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6. Travel by air has now become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elting is to turn a substance into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)steam             b)liquid           c)solid            d)g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8. What are the effects of applying heat to a substance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)melting             b) evaporation                   c) rise in temperature   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d) a, b and c</w:t>
      </w:r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>The guarantee is valid  ……….. 3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of                b) for                   c) at                 d) o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We can provide a new unit …………….. no extra co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At                  b) by                      c) with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we’ve built ………….. very good relationships with our suppl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With             b) up                c) for                     d) 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We guarantee delivery ………….. three working d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At                b) of                     c) out                  d) with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We usually take on extra fitters ………….. peak tim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On                 b)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  <w:tab/>
        <w:t xml:space="preserve">            c) within         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t’s a very ……… ……….. warranty. It covers everyth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mprehensive     b) services           c) reputation         d) bust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………………. Is widely used for making curtains and clothes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etate       b)rayon             c)nylon           d)polythe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The meaning of elastic is …………….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tch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b)synthetic         c)conductor      d)plastic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The meaning of “transparent” is ………………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asily set on fire        b)Easily seen through     c)Delicate and easily broken   d)Easily to not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tch the following words with its antonyms: a) synthetic         b) conductor      c) transpar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Opaqu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nonconductor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 Natural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hoose the correct answer: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“Patent” mean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Easily to notice            b) easily known         c-  easily broken </w:t>
        <w:tab/>
        <w:tab/>
        <w:t>d-easily set on fire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A mixture of two or more metals i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Composite              b- ore                  c- alloy                 d- matt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An eager wish  to learn or know more is ……………………….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Patent             b- smelt                   c- curiosity            d- discov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 Stainless steel contains about ……………… of its weight of chromium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Half                 b- quarter            c- eighth               d- tenth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It weighs 99.5 kg, let’s say 100rounded …………… to the nearest full kilogram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On               b- at                   c- up         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We have our ow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-ho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sign specialists.” In-house” means…………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At home          b- on site             c- inside         d- outside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“Puddling “means …………</w:t>
      </w:r>
    </w:p>
    <w:p>
      <w:pPr>
        <w:pStyle w:val="ListParagraph"/>
        <w:tabs>
          <w:tab w:val="clear" w:pos="720"/>
          <w:tab w:val="right" w:pos="709" w:leader="none"/>
        </w:tabs>
        <w:ind w:left="0" w:righ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Discovery of mild steel        </w:t>
        <w:tab/>
        <w:tab/>
        <w:t>b-Remove impurities from cast iron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-turning cast iron into mild steel        </w:t>
        <w:tab/>
        <w:t>d- mixture of  different metals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A mixture of two or more chemical materials is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Composite              b- ore                  c- alloy                 d- matter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……………. Which was a pure iron smelted from the pure Swedish or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Cast iron            b- soft iron            c- steel             d- mild steel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Children ………………………. The drugs. a- Misuse          b-disuse         c- abuse     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Adults ……………………. The drugs. a- Misuse             b- disuse             c- abuse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Would you mind ………….. me move this? a- To help             b- helping              c- help     d- helped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I need to measure the …… of this workbench. a- Long              b- lengthy</w:t>
        <w:tab/>
        <w:t xml:space="preserve">   c- length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Don’t forget to …………. A stock check. a- Take               b- make                  c- do              d- have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 Can you take 15 mm …………… this pipe? a- At                 b- out                     c- over   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This machine is made ……. A German company. a- Of               b- by                     c- from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It’s 4 cm long …………… 8.5 cm wide. a- Of             b- from                    c- at               d-b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All the moving parts are made …………… hand. a- By              b- from                    c- of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 They are manufactured …………. Our sister company. a- From            b- at               c- by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It’s 3.5 m …………… diameter. a- At                 b-in                 c- by                  d- from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. You need to ……it by another two meters. a- Wide                  b- width              c- widen           d-widely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What’s the ………….. of the room? a- Wide                 b- width                    c- widen         d- wide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. How ………… is the axle? a- Long           b- length             c- lengthy   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Do you know how …….. is the reservoir? a- Depth              b- deepen            c- deep          d- deep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Can you widen it ……………. About 30 cm? a- Of                b- by                c- at            d- i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Incandescent bodies are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Inflammable materials</w:t>
        <w:tab/>
        <w:t>b- Heated materials</w:t>
        <w:tab/>
        <w:t>c- Non-luminous bodies</w:t>
        <w:tab/>
        <w:t>d-Luminous bodie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When do solids become source of lights?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When they’re heated by an electric current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 When they’re heated to temperature over 760</w:t>
      </w:r>
      <w:r>
        <w:rPr>
          <w:rFonts w:cs="Times New Roman"/>
          <w:b/>
          <w:bCs/>
          <w:sz w:val="24"/>
          <w:szCs w:val="24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- When they’re heated to temperature over 670</w:t>
      </w:r>
      <w:r>
        <w:rPr>
          <w:rFonts w:cs="Times New Roman"/>
          <w:b/>
          <w:bCs/>
          <w:sz w:val="24"/>
          <w:szCs w:val="24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- When they receive light from luminous bodi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Which one of the next is non-luminous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Stars          b- moon           c- sun        d-lamp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Which one of the next is luminous bodies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ass    b- trees      c- moon      d- lightning bug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The noun form of “ depend” is 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Depend     b- dependence      c- depict     d-depart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odel answer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The /l/ sound in “clapping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ic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b) voiceless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The /</w:t>
      </w:r>
      <w:r>
        <w:rPr>
          <w:rFonts w:eastAsia="Helvetica" w:cs="Times New Roman" w:ascii="Times New Roman" w:hAnsi="Times New Roman"/>
          <w:b/>
          <w:bCs/>
          <w:color w:val="000000"/>
          <w:kern w:val="2"/>
          <w:sz w:val="32"/>
          <w:szCs w:val="32"/>
          <w:lang w:val="es-ES"/>
        </w:rPr>
        <w:t xml:space="preserve"> 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sound in “bath" is...........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oiced                 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icel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hth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semivowe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s" in “watches" is pronounced as.............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/s/                b) /z/                    c) /Is/                d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s" in “Raises" is pronounced as.............      </w:t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/s/                b) /z/       c) /Is/                d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Iz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The underlined letters in “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are pronounced.........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Style w:val="Babcpphoneticsstyle"/>
          <w:rFonts w:cs="Times New Roman" w:ascii="Times New Roman" w:hAnsi="Times New Roman"/>
          <w:b/>
          <w:bCs/>
          <w:sz w:val="28"/>
          <w:szCs w:val="28"/>
          <w:u w:val="single"/>
        </w:rPr>
        <w:t>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b) /j/        c) /ʃ/                 d) /ʈʃ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e underlined letter in “p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” are pronounced..........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/f/         b) /ʃ/        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 /ʤ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) /ʒ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lang w:bidi="ar-EG"/>
        </w:rPr>
        <w:t>Not bad. I think your English ………..slowl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mproves</w:t>
        <w:tab/>
        <w:tab/>
        <w:t>b</w:t>
      </w:r>
      <w:r>
        <w:rPr>
          <w:rFonts w:cs="Times New Roman" w:ascii="Times New Roman" w:hAnsi="Times New Roman"/>
          <w:b/>
          <w:bCs/>
          <w:u w:val="single"/>
          <w:lang w:bidi="ar-EG"/>
        </w:rPr>
        <w:t>) is improving</w:t>
      </w:r>
      <w:r>
        <w:rPr>
          <w:rFonts w:cs="Times New Roman" w:ascii="Times New Roman" w:hAnsi="Times New Roman"/>
          <w:b/>
          <w:bCs/>
          <w:lang w:bidi="ar-EG"/>
        </w:rPr>
        <w:tab/>
        <w:tab/>
        <w:t>c) improving             d) impro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8. I ………………you should sell your car. You don't use it very ofte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Thinks</w:t>
        <w:tab/>
        <w:tab/>
        <w:t>b</w:t>
      </w:r>
      <w:r>
        <w:rPr>
          <w:rFonts w:cs="Times New Roman" w:ascii="Times New Roman" w:hAnsi="Times New Roman"/>
          <w:b/>
          <w:bCs/>
          <w:u w:val="single"/>
          <w:lang w:bidi="ar-EG"/>
        </w:rPr>
        <w:t>) think</w:t>
      </w:r>
      <w:r>
        <w:rPr>
          <w:rFonts w:cs="Times New Roman" w:ascii="Times New Roman" w:hAnsi="Times New Roman"/>
          <w:b/>
          <w:bCs/>
          <w:lang w:bidi="ar-EG"/>
        </w:rPr>
        <w:tab/>
        <w:tab/>
        <w:t>c) am 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)</w:t>
      </w:r>
      <w:r>
        <w:rPr>
          <w:rFonts w:cs="Times New Roman" w:ascii="Times New Roman" w:hAnsi="Times New Roman"/>
          <w:b/>
          <w:bCs/>
          <w:lang w:bidi="ar-EG"/>
        </w:rPr>
        <w:t>Thin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lang w:bidi="ar-EG"/>
        </w:rPr>
        <w:t>I can't understand why he………….so selfish. He isn't usually like tha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Is</w:t>
        <w:tab/>
        <w:tab/>
        <w:tab/>
      </w:r>
      <w:r>
        <w:rPr>
          <w:rFonts w:cs="Times New Roman" w:ascii="Times New Roman" w:hAnsi="Times New Roman"/>
          <w:b/>
          <w:bCs/>
          <w:u w:val="single"/>
          <w:lang w:bidi="ar-EG"/>
        </w:rPr>
        <w:t>b) is being</w:t>
      </w:r>
      <w:r>
        <w:rPr>
          <w:rFonts w:cs="Times New Roman" w:ascii="Times New Roman" w:hAnsi="Times New Roman"/>
          <w:b/>
          <w:bCs/>
          <w:lang w:bidi="ar-EG"/>
        </w:rPr>
        <w:tab/>
        <w:tab/>
        <w:t>c) bei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d)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lang w:bidi="ar-EG"/>
        </w:rPr>
        <w:t>Tom is never satisfied. He's always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a) Complain</w:t>
        <w:tab/>
        <w:t xml:space="preserve">                  b) Complains</w:t>
        <w:tab/>
        <w:t>c</w:t>
      </w:r>
      <w:r>
        <w:rPr>
          <w:rFonts w:cs="Times New Roman" w:ascii="Times New Roman" w:hAnsi="Times New Roman"/>
          <w:b/>
          <w:bCs/>
          <w:u w:val="single"/>
          <w:lang w:bidi="ar-EG"/>
        </w:rPr>
        <w:t>) Complaining</w:t>
      </w:r>
      <w:r>
        <w:rPr>
          <w:rFonts w:cs="Times New Roman" w:ascii="Times New Roman" w:hAnsi="Times New Roman"/>
          <w:b/>
          <w:bCs/>
          <w:lang w:bidi="ar-EG"/>
        </w:rPr>
        <w:tab/>
        <w:t>d)are compl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My job involves ……………….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Checks                     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ec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c) checked              d) is chec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he window was open and a bird…………………… into the roo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Flying                        b) flies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) fle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d) f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 Complete the sentences using these words :- (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familia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commonpl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temperatu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hea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In south India there are no extremes o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temperatur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4.I'm not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familiar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With cinema star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5. She is suffering from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heat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Strok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6. Travel by air has now becom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ommon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elting is to turn a substance into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)steam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b)liquid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         c)solid            d)g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8. What are the effects of applying heat to a substanc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)melting             b) evaporation                   c) rise in temperature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d) a, b and 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>The guarantee is valid  ……….. 3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of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c) at                 d) o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We can provide a new unit …………….. no extra co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b) by                      c) with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we’ve built ………….. very good relationships with our suppli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With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u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c) for                     d) 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We guarantee delivery ………….. three working d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At                b) of                     c) out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) with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We usually take on extra fitters ………….. peak tim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On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c) within                       d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t’s a very ……… ……….. warranty. It covers everyth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comprehens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b) services           c) reputation         d) bust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………………. Is widely used for making curtains and clothes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etate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ray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c)nylon           d)polythe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The meaning of elastic is …………….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retch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b)synthetic         c)conductor      d)plastic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The meaning of “transparent” is ………………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asily set on fire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Easily seen throug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c)Delicate and easily broken   d)Easily to not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tch the following words with its antonyms: a) synthetic         b) conductor      c) transpar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Opaque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) transpar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nonconductor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) conductor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Natura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) synthetic        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hoose the correct answer: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“Patent” mean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asily to not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b) easily known         c-  easily broken </w:t>
        <w:tab/>
        <w:tab/>
        <w:t>d-easily set on fire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A mixture of two or more metals is …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Composite              b- ore   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o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d- matt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An eager wish  to learn or know more is ……………………….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Patent             b- smelt    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ios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d- discover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 Stainless steel contains about ……………… of its weight of chromium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Half                 b- quarter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igh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d- tenth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It weighs 99.5 kg, let’s say 100rounded …………… to the nearest full kilogram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On               b- at                   c- up         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We have our ow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-ho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sign specialists.” In-house” means…………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At home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 s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c- inside         d- outside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“Puddling “means …………</w:t>
      </w:r>
    </w:p>
    <w:p>
      <w:pPr>
        <w:pStyle w:val="ListParagraph"/>
        <w:tabs>
          <w:tab w:val="clear" w:pos="720"/>
          <w:tab w:val="right" w:pos="709" w:leader="none"/>
        </w:tabs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Discovery of mild steel        </w:t>
        <w:tab/>
        <w:tab/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Remove impurities from cast iron</w:t>
      </w:r>
    </w:p>
    <w:p>
      <w:pPr>
        <w:pStyle w:val="ListParagraph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-turning cast iron into mild steel        </w:t>
        <w:tab/>
        <w:t>d- mixture of  different metals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A mixture of two or more chemical materials is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ompos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b- ore                  c- alloy                 d- matter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……………. Which was a pure iron smelted from the pure Swedish or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ast ir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b- soft iron            c- steel             d- mild steel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. Children ………………………. The drugs. a- Misuse          b-disuse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. Adults ……………………. The drugs. 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s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b- disuse             c- abuse       d- useles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 Would you mind ………….. me move this? a- To help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 help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c- help     d- helped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I need to measure the …… of this workbench. a- Long              b- lengthy</w:t>
        <w:tab/>
        <w:t xml:space="preserve">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ng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. Don’t forget to …………. A stock check. a- Take               b- make   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d- have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Can you take 15 mm …………… this pipe? a- At                 b- out                     c- over              d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 This machine is made ……. A German company. a- Of     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c- from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It’s 4 cm long …………… 8.5 cm wide. a- Of             b- from                    c- at               d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8. All the moving parts are made …………… hand. 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b- from                    c- of           d- at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 They are manufactured …………. Our sister company. a- From            b- at 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d- off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It’s 3.5 m …………… diameter. a- At                 b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c- by                  d- from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. You need to ……it by another two meters. a- Wide                  b- width  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d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d-widely 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2. What’s the ………….. of the room? a- Wide       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d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c- widen         d- wide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3. How ………… is the axle? 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b- length             c- lengthy             d- lengthe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4. Do you know how …….. is the reservoir? a- Depth              b- deepen            c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e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d- deeply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. Can you widen it ……………. About 30 cm? a- Of                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c- at            d- in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Incandescent bodies are …………………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Inflammable materials</w:t>
        <w:tab/>
        <w:t xml:space="preserve">b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eated material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- Non-luminous bodies</w:t>
        <w:tab/>
        <w:t>d-Luminous bodie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When do solids become source of lights?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When they’re heated by an electric current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 When they’re heated to temperature over 760</w:t>
      </w:r>
      <w:r>
        <w:rPr>
          <w:rFonts w:cs="Times New Roman"/>
          <w:b/>
          <w:bCs/>
          <w:sz w:val="24"/>
          <w:szCs w:val="24"/>
          <w:u w:val="single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- When they’re heated to temperature over 670</w:t>
      </w:r>
      <w:r>
        <w:rPr>
          <w:rFonts w:cs="Times New Roman"/>
          <w:b/>
          <w:bCs/>
          <w:sz w:val="24"/>
          <w:szCs w:val="24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- When they receive light from luminous bodies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Which one of the next is non-luminous……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Stars          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mo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c- sun        d-lamp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Which one of the next is luminous bodies……..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Grass    b- trees      c- moon      d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ghtning bugs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The noun form of “ depend” is ………………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- Depend     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depend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c- depict     d-depa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bcpphoneticsstyle">
    <w:name w:val="bab_cpphonetics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02:00Z</dcterms:created>
  <dc:creator>maii</dc:creator>
  <dc:description/>
  <cp:keywords/>
  <dc:language>en-US</dc:language>
  <cp:lastModifiedBy>4A</cp:lastModifiedBy>
  <dcterms:modified xsi:type="dcterms:W3CDTF">2019-01-17T11:11:00Z</dcterms:modified>
  <cp:revision>3</cp:revision>
  <dc:subject/>
  <dc:title/>
</cp:coreProperties>
</file>