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توصيف</w:t>
      </w:r>
      <w:r>
        <w:rPr>
          <w:rFonts w:cs="Cambria;Palatino Linotype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هام</w:t>
      </w:r>
      <w:r>
        <w:rPr>
          <w:rFonts w:cs="Cambria;Palatino Linotype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عضاء</w:t>
      </w:r>
      <w:r>
        <w:rPr>
          <w:rFonts w:cs="Cambria;Palatino Linotype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يئة</w:t>
      </w:r>
      <w:r>
        <w:rPr>
          <w:rFonts w:cs="Cambria;Palatino Linotype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تدريس</w:t>
      </w:r>
      <w:r>
        <w:rPr>
          <w:rFonts w:cs="Cambria;Palatino Linotype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ثناء</w:t>
      </w:r>
      <w:r>
        <w:rPr>
          <w:rFonts w:cs="Cambria;Palatino Linotype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سير</w:t>
      </w:r>
      <w:r>
        <w:rPr>
          <w:rFonts w:cs="Cambria;Palatino Linotype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امتحانات</w:t>
      </w:r>
      <w:r>
        <w:rPr>
          <w:rFonts w:cs="Cambria;Palatino Linotype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trike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ولاً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رئيس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كنترول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rFonts w:cs="Cambria;Palatino Linotype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ئيس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نترو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ئو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تيج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ا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نترو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اَ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وصيف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جله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ي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تحان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rFonts w:cs="Cambria;Palatino Linotype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ف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كليفات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ها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نترو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تاذ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ي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ي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rFonts w:cs="Cambria;Palatino Linotype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ي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تاب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فيذ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ف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ي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تحا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تاذ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ي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دق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أني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ريق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ام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ال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تيج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نبيه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يق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يادته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ضرور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تزا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ري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ميثاق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لاقيات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متحانات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ثانيا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ً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مهام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فريق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إشراف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ام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رو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ا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تحا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عات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تح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تاب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تحانات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ا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نسيق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ئيس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نترو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تاب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ي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اط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شراف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ف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تاذ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ي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ثالثا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ً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وصيف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لجنة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راجعة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داخلية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نهائية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Cambria;Palatino Linotype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mbria;Palatino Linotype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mbria;Palatino Linotype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mbria;Palatino Linotype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mbria;Palatino Linotype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mbria;Palatino Linotype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صد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sz w:val="30"/>
          <w:szCs w:val="30"/>
          <w:u w:val="single"/>
          <w:lang w:bidi="ar-EG"/>
        </w:rPr>
      </w:pPr>
      <w:r>
        <w:rPr>
          <w:sz w:val="30"/>
          <w:sz w:val="30"/>
          <w:szCs w:val="30"/>
          <w:u w:val="single"/>
          <w:rtl w:val="true"/>
          <w:lang w:bidi="ar-EG"/>
        </w:rPr>
        <w:t>نظراَ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لأهمية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أعمال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اللجنة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رصد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مراجعة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إظهار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النتيجة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فإنها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مكلفة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بما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يلى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Cs w:val="30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أك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صحيح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حات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اس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أك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طابق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ات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ب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ق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اب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درج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وب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ِبـَ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حح</w:t>
      </w:r>
      <w:r>
        <w:rPr>
          <w:sz w:val="32"/>
          <w:szCs w:val="32"/>
          <w:rtl w:val="true"/>
          <w:lang w:bidi="ar-EG"/>
        </w:rPr>
        <w:t xml:space="preserve">. 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اج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جات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ج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–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مرحلة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ما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عد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راجعة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أك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ص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ب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ون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اس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اب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شوف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طابق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شوف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دوي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مبيوت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اج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تيج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راج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ات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ب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جاح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رجات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ف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ج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رابعا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ً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وصيف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لجنة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جودة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   </w:t>
      </w:r>
    </w:p>
    <w:p>
      <w:pPr>
        <w:pStyle w:val="Normal"/>
        <w:jc w:val="left"/>
        <w:rPr>
          <w:sz w:val="30"/>
          <w:szCs w:val="30"/>
          <w:u w:val="single"/>
          <w:lang w:bidi="ar-EG"/>
        </w:rPr>
      </w:pPr>
      <w:r>
        <w:rPr>
          <w:sz w:val="30"/>
          <w:sz w:val="30"/>
          <w:szCs w:val="30"/>
          <w:u w:val="single"/>
          <w:rtl w:val="true"/>
          <w:lang w:bidi="ar-EG"/>
        </w:rPr>
        <w:t>نظرا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ًلأهمية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تحقيق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العدالة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أثناء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سير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عملية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الامتحانات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فإن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اللجنة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تقوم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بما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يلى</w:t>
      </w:r>
      <w:r>
        <w:rPr>
          <w:rFonts w:cs="Cambria;Palatino Linotyp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Cs w:val="30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تاب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بيق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د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وابط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وي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متحان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حاكا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يق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ج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ريق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د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ف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ي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تاذ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ي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ي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ListParagraph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خامساً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مهام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رؤساء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أقسا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تاب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ج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تحان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تاب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ل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راق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اب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صحيح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تاب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اء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صحيح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وقي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شوف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فوي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ما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ي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ها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نترو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اج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صحيح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قي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أك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ام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ر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حتفاظ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ور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ف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م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سئل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س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سيمه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بويبه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م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ف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م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قار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صحيح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يدا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خ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روع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صحيح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ترو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ind w:left="108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سادساً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مهام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شراف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ام</w:t>
      </w:r>
      <w:r>
        <w:rPr>
          <w:rFonts w:cs="Cambria;Palatino Linotype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ع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نى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نترو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ئيس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نترول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</w:p>
    <w:p>
      <w:pPr>
        <w:pStyle w:val="ListParagraph"/>
        <w:numPr>
          <w:ilvl w:val="0"/>
          <w:numId w:val="5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تاب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تحان</w:t>
      </w:r>
    </w:p>
    <w:p>
      <w:pPr>
        <w:pStyle w:val="ListParagraph"/>
        <w:numPr>
          <w:ilvl w:val="0"/>
          <w:numId w:val="5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تاب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زا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حظ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راقبة</w:t>
      </w:r>
    </w:p>
    <w:p>
      <w:pPr>
        <w:pStyle w:val="ListParagraph"/>
        <w:numPr>
          <w:ilvl w:val="0"/>
          <w:numId w:val="5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تابع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قف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رئة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ثنائية</w:t>
      </w:r>
    </w:p>
    <w:p>
      <w:pPr>
        <w:pStyle w:val="ListParagraph"/>
        <w:numPr>
          <w:ilvl w:val="0"/>
          <w:numId w:val="5"/>
        </w:numPr>
        <w:spacing w:before="0" w:after="200"/>
        <w:ind w:left="360" w:right="0" w:hanging="360"/>
        <w:contextualSpacing/>
        <w:jc w:val="left"/>
        <w:rPr/>
      </w:pP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اء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ر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ر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ملاً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فصلاً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جعه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/  </w:t>
      </w:r>
      <w:r>
        <w:rPr>
          <w:sz w:val="32"/>
          <w:sz w:val="32"/>
          <w:szCs w:val="32"/>
          <w:rtl w:val="true"/>
          <w:lang w:bidi="ar-EG"/>
        </w:rPr>
        <w:t>العميد</w:t>
      </w:r>
      <w:r>
        <w:rPr>
          <w:rFonts w:cs="Cambria;Palatino Linotype"/>
          <w:sz w:val="32"/>
          <w:sz w:val="32"/>
          <w:szCs w:val="32"/>
          <w:rtl w:val="true"/>
          <w:lang w:bidi="ar-EG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Cambria;Palatino Linotype" w:hAnsi="Cambria;Palatino Linotype" w:eastAsia="Cambria;Palatino Linotype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;Palatino Linotype" w:hAnsi="Cambria;Palatino Linotype" w:eastAsia="Cambria;Palatino Linotype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>
      <w:rFonts w:ascii="Cambria;Palatino Linotype" w:hAnsi="Cambria;Palatino Linotype" w:eastAsia="Cambria;Palatino Linotyp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6:00Z</dcterms:created>
  <dc:creator>M_Osama</dc:creator>
  <dc:description/>
  <cp:keywords/>
  <dc:language>en-US</dc:language>
  <cp:lastModifiedBy>ggg</cp:lastModifiedBy>
  <dcterms:modified xsi:type="dcterms:W3CDTF">2009-12-26T11:52:00Z</dcterms:modified>
  <cp:revision>4</cp:revision>
  <dc:subject/>
  <dc:title/>
</cp:coreProperties>
</file>