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167640</wp:posOffset>
            </wp:positionV>
            <wp:extent cx="544830" cy="457200"/>
            <wp:effectExtent l="0" t="0" r="0" b="0"/>
            <wp:wrapTight wrapText="bothSides">
              <wp:wrapPolygon edited="0">
                <wp:start x="-746" y="0"/>
                <wp:lineTo x="-746" y="20696"/>
                <wp:lineTo x="21898" y="20696"/>
                <wp:lineTo x="21898" y="0"/>
                <wp:lineTo x="-746" y="0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Faculty of Engineering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     </w:t>
      </w:r>
      <w:r>
        <w:rPr>
          <w:rFonts w:cs="Times New Roman" w:ascii="Times New Roman" w:hAnsi="Times New Roman"/>
          <w:b/>
          <w:bCs/>
        </w:rPr>
        <w:t xml:space="preserve">                        Date: 16   / 1     / 2016                                          Subject:  English                                                                 </w:t>
        <w:tab/>
        <w:t xml:space="preserve">     Time:  2 hours     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right" w:pos="9360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paratory Year</w:t>
      </w:r>
      <w:r>
        <w:rPr>
          <w:rFonts w:cs="Times New Roman" w:ascii="Times New Roman" w:hAnsi="Times New Roman"/>
          <w:b/>
          <w:bCs/>
        </w:rPr>
        <w:t xml:space="preserve"> final exam                                                        Year: 2015 / 2016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right" w:pos="936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lang w:bidi="ar-EG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Choose the correct answer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lang w:bidi="ar-E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The /l/ sound in “clapping" is.............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voiced                 b) voiceless                    c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phtho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d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 semivowel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The /</w:t>
      </w:r>
      <w:r>
        <w:rPr>
          <w:rFonts w:eastAsia="Helvetica" w:cs="Times New Roman" w:ascii="Times New Roman" w:hAnsi="Times New Roman"/>
          <w:b/>
          <w:bCs/>
          <w:color w:val="000000"/>
          <w:kern w:val="2"/>
          <w:sz w:val="32"/>
          <w:szCs w:val="32"/>
          <w:lang w:val="es-ES"/>
        </w:rPr>
        <w:t xml:space="preserve"> 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sound in “bath" is.............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voiced                 b) voiceless                    c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phtho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d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 semivowel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s" in “watches" is pronounced as.............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/s/                b) /z/                    c) /Is/                d) /Iz/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s" in “Raises" is pronounced as.............      </w:t>
        <w:tab/>
        <w:tab/>
        <w:t xml:space="preserve">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/s/                b) /z/       c) /Is/                d) /Iz/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The underlined letters in “G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are pronounced.........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Babcpphoneticsstyle"/>
          <w:rFonts w:cs="Times New Roman" w:ascii="Times New Roman" w:hAnsi="Times New Roman"/>
          <w:b/>
          <w:bCs/>
          <w:sz w:val="28"/>
          <w:szCs w:val="28"/>
        </w:rPr>
        <w:t>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         b) /j/        c) /ʃ/                 d) /ʈʃ/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e underlined letter in “p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s” are pronounced..........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/f/         b) /ʃ/        c) /ʤ/               d) /ʒ/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lang w:bidi="ar-EG"/>
        </w:rPr>
        <w:t>Not bad. I think your English ………..slowly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lang w:bidi="ar-EG"/>
        </w:rPr>
        <w:t>a)Improves</w:t>
        <w:tab/>
        <w:tab/>
        <w:t>b) is improving</w:t>
        <w:tab/>
        <w:tab/>
        <w:t>c) improving             d) improv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8. I ………………you should sell your car. You don't use it very often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lang w:bidi="ar-EG"/>
        </w:rPr>
        <w:t>a)Thinks</w:t>
        <w:tab/>
        <w:tab/>
        <w:t>b) think</w:t>
        <w:tab/>
        <w:tab/>
        <w:t>c) am think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d)</w:t>
      </w:r>
      <w:r>
        <w:rPr>
          <w:rFonts w:cs="Times New Roman" w:ascii="Times New Roman" w:hAnsi="Times New Roman"/>
          <w:b/>
          <w:bCs/>
          <w:lang w:bidi="ar-EG"/>
        </w:rPr>
        <w:t>Think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lang w:bidi="ar-EG"/>
        </w:rPr>
        <w:t>I can't understand why he………….so selfish. He isn't usually like that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lang w:bidi="ar-EG"/>
        </w:rPr>
        <w:t>a)Is</w:t>
        <w:tab/>
        <w:tab/>
        <w:tab/>
        <w:t>b) is being</w:t>
        <w:tab/>
        <w:tab/>
        <w:t>c) being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d)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lang w:bidi="ar-EG"/>
        </w:rPr>
        <w:t>Tom is never satisfied. He's always……….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lang w:bidi="ar-EG"/>
        </w:rPr>
        <w:t>a) Complain</w:t>
        <w:tab/>
        <w:t xml:space="preserve">                  b) Complains</w:t>
        <w:tab/>
        <w:t>c) Complaining</w:t>
        <w:tab/>
        <w:t>d)are complai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bidi="ar-EG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My job involves ………………. Qual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Checks                     b) checking                c) checked              d) is check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The window was open and a bird…………………… into the roo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Flying                        b) flies                      c) flew                      d) f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- Complete the sentences using these words :- (a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 xml:space="preserve">familiar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b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 xml:space="preserve">commonplac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 xml:space="preserve">temperatur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hea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In south India there are no extremes of 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4.I'm not ……………. With cinema sta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5. She is suffering from ………………. Strok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6. Travel by air has now become 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Melting is to turn a substance into 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)steam             b)liquid           c)solid            d)g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8. What are the effects of applying heat to a substance?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a)melting             b) evaporation                   c) rise in temperature    </w:t>
      </w: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d) a, b and c</w:t>
      </w:r>
      <w:bookmarkEnd w:id="0"/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</w:rPr>
        <w:t>The guarantee is valid  ……….. 3 yea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of                b) for                   c) at                 d) ov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We can provide a new unit …………….. no extra cos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At                  b) by                      c) with              d)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we’ve built ………….. very good relationships with our suppli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With             b) up                c) for                     d) 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We guarantee delivery ………….. three working day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At                b) of                     c) out                  d) with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We usually take on extra fitters ………….. peak times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On                 b)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  <w:tab/>
        <w:t xml:space="preserve">            c) within                       d)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It’s a very ……… ……….. warranty. It covers everyth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omprehensive     b) services           c) reputation         d) bust  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………………. Is widely used for making curtains and clothes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cetate       b)rayon             c)nylon           d)polythen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. The meaning of elastic is …………….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etch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b)synthetic         c)conductor      d)plastic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. The meaning of “transparent” is ……………….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asily set on fire        b)Easily seen through     c)Delicate and easily broken   d)Easily to noti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atch the following words with its antonyms: a) synthetic         b) conductor      c) transparent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 Opaqu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9. nonconductor   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. Natural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Choose the correct answer: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 “Patent” means …………………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- Easily to notice            b) easily known         c-  easily broken </w:t>
        <w:tab/>
        <w:tab/>
        <w:t>d-easily set on fire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2. A mixture of two or more metals is …………………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- Composite              b- ore                  c- alloy                 d- matter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3. An eager wish  to learn or know more is ………………………..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- Patent             b- smelt                   c- curiosity            d- discover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4. Stainless steel contains about ……………… of its weight of chromium.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- Half                 b- quarter            c- eighth               d- tenth 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 It weighs 99.5 kg, let’s say 100rounded …………… to the nearest full kilogram.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On               b- at                   c- up                    d- off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6. We have our ow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-hou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sign specialists.” In-house” means……………………..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At home          b- on site             c- inside         d- outside</w:t>
      </w:r>
    </w:p>
    <w:p>
      <w:pPr>
        <w:pStyle w:val="ListParagraph"/>
        <w:ind w:left="0" w:righ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. “Puddling “means …………</w:t>
      </w:r>
    </w:p>
    <w:p>
      <w:pPr>
        <w:pStyle w:val="ListParagraph"/>
        <w:tabs>
          <w:tab w:val="clear" w:pos="720"/>
          <w:tab w:val="right" w:pos="709" w:leader="none"/>
        </w:tabs>
        <w:ind w:left="0" w:righ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- Discovery of mild steel        </w:t>
        <w:tab/>
        <w:tab/>
        <w:t>b-Remove impurities from cast iron</w:t>
      </w:r>
    </w:p>
    <w:p>
      <w:pPr>
        <w:pStyle w:val="ListParagraph"/>
        <w:ind w:left="0" w:righ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-turning cast iron into mild steel        </w:t>
        <w:tab/>
        <w:t>d- mixture of  different metals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8. A mixture of two or more chemical materials is …………………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Composite              b- ore                  c- alloy                 d- matter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. ……………. Which was a pure iron smelted from the pure Swedish ores.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Cast iron            b- soft iron            c- steel             d- mild steel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. Children ………………………. The drugs. a- Misuse          b-disuse         c- abuse            d- useless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1. Adults ……………………. The drugs. a- Misuse             b- disuse             c- abuse       d- useless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. Would you mind ………….. me move this? a- To help             b- helping              c- help     d- helped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3. I need to measure the …… of this workbench. a- Long              b- lengthy</w:t>
        <w:tab/>
        <w:t xml:space="preserve">   c- length          d- lengthen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. Don’t forget to …………. A stock check. a- Take               b- make                  c- do              d- have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5. Can you take 15 mm …………… this pipe? a- At                 b- out                     c- over              d- off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6. This machine is made ……. A German company. a- Of               b- by                     c- from           d- at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7. It’s 4 cm long …………… 8.5 cm wide. a- Of             b- from                    c- at               d-by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8. All the moving parts are made …………… hand. a- By              b- from                    c- of           d- at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9. They are manufactured …………. Our sister company. a- From            b- at               c- by           d- off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0. It’s 3.5 m …………… diameter. a- At                 b-in                 c- by                  d- from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1. You need to ……it by another two meters. a- Wide                  b- width              c- widen           d-widely 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2. What’s the ………….. of the room? a- Wide                 b- width                    c- widen         d- widely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3. How ………… is the axle? a- Long           b- length             c- lengthy             d- lengthen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4. Do you know how …….. is the reservoir? a- Depth              b- deepen            c- deep          d- deeply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5. Can you widen it ……………. About 30 cm? a- Of                b- by                c- at            d- in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6. Incandescent bodies are …………………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Inflammable materials</w:t>
        <w:tab/>
        <w:t>b- Heated materials</w:t>
        <w:tab/>
        <w:t>c- Non-luminous bodies</w:t>
        <w:tab/>
        <w:t>d-Luminous bodies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7. When do solids become source of lights?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When they’re heated by an electric current.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- When they’re heated to temperature over 760</w:t>
      </w:r>
      <w:r>
        <w:rPr>
          <w:rFonts w:cs="Times New Roman"/>
          <w:b/>
          <w:bCs/>
          <w:sz w:val="24"/>
          <w:szCs w:val="24"/>
        </w:rPr>
        <w:t>⁰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- When they’re heated to temperature over 670</w:t>
      </w:r>
      <w:r>
        <w:rPr>
          <w:rFonts w:cs="Times New Roman"/>
          <w:b/>
          <w:bCs/>
          <w:sz w:val="24"/>
          <w:szCs w:val="24"/>
        </w:rPr>
        <w:t>⁰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- When they receive light from luminous bodies.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8. Which one of the next is non-luminous…………..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Stars          b- moon           c- sun        d-lamps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9. Which one of the next is luminous bodies……..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Grass    b- trees      c- moon      d- lightning bugs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0. The noun form of “ depend” is ………………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- Depend     b- dependence      c- depict     d-depart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Model answer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Choose the correct answer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lang w:bidi="ar-E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The /l/ sound in “clapping" is.............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oic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b) voiceless                    c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phtho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d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 semivowel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The /</w:t>
      </w:r>
      <w:r>
        <w:rPr>
          <w:rFonts w:eastAsia="Helvetica" w:cs="Times New Roman" w:ascii="Times New Roman" w:hAnsi="Times New Roman"/>
          <w:b/>
          <w:bCs/>
          <w:color w:val="000000"/>
          <w:kern w:val="2"/>
          <w:sz w:val="32"/>
          <w:szCs w:val="32"/>
          <w:lang w:val="es-ES"/>
        </w:rPr>
        <w:t xml:space="preserve"> 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sound in “bath" is.............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voiced                 b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oiceles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c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phtho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d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 semivowel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s" in “watches" is pronounced as.............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/s/                b) /z/                    c) /Is/                d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/Iz/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s" in “Raises" is pronounced as.............      </w:t>
        <w:tab/>
        <w:tab/>
        <w:t xml:space="preserve">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/s/                b) /z/       c) /Is/                d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/Iz/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The underlined letters in “G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are pronounced.........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)/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Style w:val="Babcpphoneticsstyle"/>
          <w:rFonts w:cs="Times New Roman" w:ascii="Times New Roman" w:hAnsi="Times New Roman"/>
          <w:b/>
          <w:bCs/>
          <w:sz w:val="28"/>
          <w:szCs w:val="28"/>
          <w:u w:val="single"/>
        </w:rPr>
        <w:t>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b) /j/        c) /ʃ/                 d) /ʈʃ/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e underlined letter in “p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s” are pronounced..........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/f/         b) /ʃ/        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 /ʤ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d) /ʒ/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lang w:bidi="ar-EG"/>
        </w:rPr>
        <w:t>Not bad. I think your English ………..slowly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lang w:bidi="ar-EG"/>
        </w:rPr>
        <w:t>a)Improves</w:t>
        <w:tab/>
        <w:tab/>
        <w:t>b</w:t>
      </w:r>
      <w:r>
        <w:rPr>
          <w:rFonts w:cs="Times New Roman" w:ascii="Times New Roman" w:hAnsi="Times New Roman"/>
          <w:b/>
          <w:bCs/>
          <w:u w:val="single"/>
          <w:lang w:bidi="ar-EG"/>
        </w:rPr>
        <w:t>) is improving</w:t>
      </w:r>
      <w:r>
        <w:rPr>
          <w:rFonts w:cs="Times New Roman" w:ascii="Times New Roman" w:hAnsi="Times New Roman"/>
          <w:b/>
          <w:bCs/>
          <w:lang w:bidi="ar-EG"/>
        </w:rPr>
        <w:tab/>
        <w:tab/>
        <w:t>c) improving             d) improv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8. I ………………you should sell your car. You don't use it very often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lang w:bidi="ar-EG"/>
        </w:rPr>
        <w:t>a)Thinks</w:t>
        <w:tab/>
        <w:tab/>
        <w:t>b</w:t>
      </w:r>
      <w:r>
        <w:rPr>
          <w:rFonts w:cs="Times New Roman" w:ascii="Times New Roman" w:hAnsi="Times New Roman"/>
          <w:b/>
          <w:bCs/>
          <w:u w:val="single"/>
          <w:lang w:bidi="ar-EG"/>
        </w:rPr>
        <w:t>) think</w:t>
      </w:r>
      <w:r>
        <w:rPr>
          <w:rFonts w:cs="Times New Roman" w:ascii="Times New Roman" w:hAnsi="Times New Roman"/>
          <w:b/>
          <w:bCs/>
          <w:lang w:bidi="ar-EG"/>
        </w:rPr>
        <w:tab/>
        <w:tab/>
        <w:t>c) am think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d)</w:t>
      </w:r>
      <w:r>
        <w:rPr>
          <w:rFonts w:cs="Times New Roman" w:ascii="Times New Roman" w:hAnsi="Times New Roman"/>
          <w:b/>
          <w:bCs/>
          <w:lang w:bidi="ar-EG"/>
        </w:rPr>
        <w:t>Think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lang w:bidi="ar-EG"/>
        </w:rPr>
        <w:t>I can't understand why he………….so selfish. He isn't usually like that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lang w:bidi="ar-EG"/>
        </w:rPr>
        <w:t>a)Is</w:t>
        <w:tab/>
        <w:tab/>
        <w:tab/>
      </w:r>
      <w:r>
        <w:rPr>
          <w:rFonts w:cs="Times New Roman" w:ascii="Times New Roman" w:hAnsi="Times New Roman"/>
          <w:b/>
          <w:bCs/>
          <w:u w:val="single"/>
          <w:lang w:bidi="ar-EG"/>
        </w:rPr>
        <w:t>b) is being</w:t>
      </w:r>
      <w:r>
        <w:rPr>
          <w:rFonts w:cs="Times New Roman" w:ascii="Times New Roman" w:hAnsi="Times New Roman"/>
          <w:b/>
          <w:bCs/>
          <w:lang w:bidi="ar-EG"/>
        </w:rPr>
        <w:tab/>
        <w:tab/>
        <w:t>c) being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d)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lang w:bidi="ar-EG"/>
        </w:rPr>
        <w:t>Tom is never satisfied. He's always……….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lang w:bidi="ar-EG"/>
        </w:rPr>
        <w:t>a) Complain</w:t>
        <w:tab/>
        <w:t xml:space="preserve">                  b) Complains</w:t>
        <w:tab/>
        <w:t>c</w:t>
      </w:r>
      <w:r>
        <w:rPr>
          <w:rFonts w:cs="Times New Roman" w:ascii="Times New Roman" w:hAnsi="Times New Roman"/>
          <w:b/>
          <w:bCs/>
          <w:u w:val="single"/>
          <w:lang w:bidi="ar-EG"/>
        </w:rPr>
        <w:t>) Complaining</w:t>
      </w:r>
      <w:r>
        <w:rPr>
          <w:rFonts w:cs="Times New Roman" w:ascii="Times New Roman" w:hAnsi="Times New Roman"/>
          <w:b/>
          <w:bCs/>
          <w:lang w:bidi="ar-EG"/>
        </w:rPr>
        <w:tab/>
        <w:t>d)are complai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bidi="ar-EG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My job involves ………………. Qual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Checks                     b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eck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c) checked              d) is check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The window was open and a bird…………………… into the roo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Flying                        b) flies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) fle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d) f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- Complete the sentences using these words :- (a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 xml:space="preserve">familiar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b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 xml:space="preserve">commonplac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 xml:space="preserve">temperatur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hea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In south India there are no extremes of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temperatur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14.I'm not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familiar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With cinema stars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15. She is suffering from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heat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Strok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16. Travel by air has now becom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commonpla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Melting is to turn a substance into 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a)steam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b)liquid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          c)solid            d)g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8. What are the effects of applying heat to a substanc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a)melting             b) evaporation                   c) rise in temperature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d) a, b and 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</w:rPr>
        <w:t>The guarantee is valid  ……….. 3 yea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of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) f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c) at                 d) ov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We can provide a new unit …………….. no extra cos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)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b) by                      c) with              d)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we’ve built ………….. very good relationships with our suppli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With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) u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c) for                     d) 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We guarantee delivery ………….. three working day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At                b) of                     c) out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) with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We usually take on extra fitters ………….. peak times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On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t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c) within                       d)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It’s a very ……… ……….. warranty. It covers everyth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comprehensi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b) services           c) reputation         d) bust  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………………. Is widely used for making curtains and clothes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etate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)ray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c)nylon           d)polythen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. The meaning of elastic is …………….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tretch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b)synthetic         c)conductor      d)plastic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. The meaning of “transparent” is ……………….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asily set on fire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)Easily seen throug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c)Delicate and easily broken   d)Easily to noti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atch the following words with its antonyms: a) synthetic         b) conductor      c) transparent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8. Opaque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) transpar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9. nonconductor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b) conductor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0. Natural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) synthetic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Choose the correct answer: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 “Patent” means …………………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asily to noti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b) easily known         c-  easily broken </w:t>
        <w:tab/>
        <w:tab/>
        <w:t>d-easily set on fire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2. A mixture of two or more metals is …………………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- Composite              b- ore                  c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lo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d- matter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3. An eager wish  to learn or know more is ………………………..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- Patent             b- smelt                   c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uriosi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d- discover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4. Stainless steel contains about ……………… of its weight of chromium.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- Half                 b- quarter            c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igh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d- tenth 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 It weighs 99.5 kg, let’s say 100rounded …………… to the nearest full kilogram.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On               b- at                   c- up                    d- off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6. We have our ow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-hou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sign specialists.” In-house” means……………………..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- At home          b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n si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c- inside         d- outside</w:t>
      </w:r>
    </w:p>
    <w:p>
      <w:pPr>
        <w:pStyle w:val="ListParagraph"/>
        <w:ind w:left="0" w:righ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. “Puddling “means …………</w:t>
      </w:r>
    </w:p>
    <w:p>
      <w:pPr>
        <w:pStyle w:val="ListParagraph"/>
        <w:tabs>
          <w:tab w:val="clear" w:pos="720"/>
          <w:tab w:val="right" w:pos="709" w:leader="none"/>
        </w:tabs>
        <w:ind w:left="0" w:righ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- Discovery of mild steel        </w:t>
        <w:tab/>
        <w:tab/>
        <w:t>b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Remove impurities from cast iron</w:t>
      </w:r>
    </w:p>
    <w:p>
      <w:pPr>
        <w:pStyle w:val="ListParagraph"/>
        <w:ind w:left="0" w:righ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-turning cast iron into mild steel        </w:t>
        <w:tab/>
        <w:t>d- mixture of  different metals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8. A mixture of two or more chemical materials is …………………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 Composi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b- ore                  c- alloy                 d- matter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. ……………. Which was a pure iron smelted from the pure Swedish ores.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 Cast ir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b- soft iron            c- steel             d- mild steel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0. Children ………………………. The drugs. a- Misuse          b-disuse         c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bu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d- useless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1. Adults ……………………. The drugs. a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su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b- disuse             c- abuse       d- useless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2. Would you mind ………….. me move this? a- To help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- help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c- help     d- helped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3. I need to measure the …… of this workbench. a- Long              b- lengthy</w:t>
        <w:tab/>
        <w:t xml:space="preserve">   c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ng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d- lengthen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4. Don’t forget to …………. A stock check. a- Take               b- make                  c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d- have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5. Can you take 15 mm …………… this pipe? a- At                 b- out                     c- over              d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f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6. This machine is made ……. A German company. a- Of               b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c- from           d- at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7. It’s 4 cm long …………… 8.5 cm wide. a- Of             b- from                    c- at               d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y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8. All the moving parts are made …………… hand. a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b- from                    c- of           d- at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9. They are manufactured …………. Our sister company. a- From            b- at               c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d- off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0. It’s 3.5 m …………… diameter. a- At                 b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c- by                  d- from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1. You need to ……it by another two meters. a- Wide                  b- width              c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ide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d-widely 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2. What’s the ………….. of the room? a- Wide                 b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id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c- widen         d- widely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3. How ………… is the axle? a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o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b- length             c- lengthy             d- lengthen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4. Do you know how …….. is the reservoir? a- Depth              b- deepen            c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e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d- deeply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5. Can you widen it ……………. About 30 cm? a- Of                b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c- at            d- in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6. Incandescent bodies are …………………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Inflammable materials</w:t>
        <w:tab/>
        <w:t xml:space="preserve">b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eated materials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- Non-luminous bodies</w:t>
        <w:tab/>
        <w:t>d-Luminous bodies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7. When do solids become source of lights?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When they’re heated by an electric current.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- When they’re heated to temperature over 760</w:t>
      </w:r>
      <w:r>
        <w:rPr>
          <w:rFonts w:cs="Times New Roman"/>
          <w:b/>
          <w:bCs/>
          <w:sz w:val="24"/>
          <w:szCs w:val="24"/>
          <w:u w:val="single"/>
        </w:rPr>
        <w:t>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- When they’re heated to temperature over 670</w:t>
      </w:r>
      <w:r>
        <w:rPr>
          <w:rFonts w:cs="Times New Roman"/>
          <w:b/>
          <w:bCs/>
          <w:sz w:val="24"/>
          <w:szCs w:val="24"/>
        </w:rPr>
        <w:t>⁰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- When they receive light from luminous bodies.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8. Which one of the next is non-luminous…………..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Stars          b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 mo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c- sun        d-lamps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9. Which one of the next is luminous bodies……..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- Grass    b- trees      c- moon      d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ightning bugs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0. The noun form of “ depend” is ………………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- Depend     b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 dependen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c- depict     d-depar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bcpphoneticsstyle">
    <w:name w:val="bab_cpphonetics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29:00Z</dcterms:created>
  <dc:creator>maii</dc:creator>
  <dc:description/>
  <dc:language>en-US</dc:language>
  <cp:lastModifiedBy>amina</cp:lastModifiedBy>
  <dcterms:modified xsi:type="dcterms:W3CDTF">2016-01-18T09:29:00Z</dcterms:modified>
  <cp:revision>2</cp:revision>
  <dc:subject/>
  <dc:title/>
</cp:coreProperties>
</file>